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BRAZLOŽENJE OPĆEG DIJELA IZVJEŠTAJA O IZVRŠENJU PRORAČU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račun Općine Sunja za 2025. godinu usvojilo je Općinsko vijeće Općine Sunja na 32. sjednici održanoj dana 9. prosinca 2024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ješće o izvršenju Proračuna Općine Sunja za razdoblje siječanj – lipanj 2025. izrađeno je na temelju konsolidiranog financijskog izvještaja, što znači da su uključeni i vlastiti i namjenski prihodi proračunskih korisnika – dječjeg vrtića i knjižnice, kao i rashodi koji se financiraju iz navedenih prih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hodi i primici Proračuna Općine Sunja u prvom polugodištu 2025</w:t>
      </w:r>
      <w:r>
        <w:rPr/>
        <w:t xml:space="preserve">. godine ostvareni su u iznosu od </w:t>
      </w:r>
      <w:r>
        <w:rPr>
          <w:b/>
        </w:rPr>
        <w:t>1.842.587,34 eura</w:t>
      </w:r>
      <w:r>
        <w:rPr/>
        <w:t xml:space="preserve"> što je 28% od planiranog godišnjeg izn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ashodi i izdaci Proračuna Općine Sunja u prvom polugodištu 2025. </w:t>
      </w:r>
      <w:r>
        <w:rPr/>
        <w:t xml:space="preserve">godine ostvareni su u iznosu od  </w:t>
      </w:r>
      <w:r>
        <w:rPr>
          <w:b/>
        </w:rPr>
        <w:t xml:space="preserve">1.844.612,28 eura </w:t>
      </w:r>
      <w:r>
        <w:rPr/>
        <w:t>što je 29%  od planiranog godišnjeg izno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ihodi i primici Općine Sunja</w:t>
      </w:r>
      <w:r>
        <w:rPr/>
        <w:t xml:space="preserve"> sastoje se od prihoda poslovanja i prihoda od prodaje  nefinancijske imov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Prihodi poslovanja</w:t>
      </w:r>
      <w:r>
        <w:rPr/>
        <w:t xml:space="preserve"> u prvom polugodištu 2025. godine ostvareni su u iznosu od 1.833.591,40 eura što je 29% godišnjeg plana. Prihodi poslovanja s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odi od pore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ći od subjekata unutar općeg proraču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odi od imov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odi od upravnih i administrativnih pristojbi, prihodi po posebnim propisima i nakna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odi od prodaje proizvoda i robe te pruženih usluga i prihodi od donaci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zne, upravne mjere i ostali prihodi</w:t>
      </w:r>
    </w:p>
    <w:p>
      <w:pPr>
        <w:pStyle w:val="Normal"/>
        <w:jc w:val="both"/>
        <w:rPr/>
      </w:pPr>
      <w:r>
        <w:rPr/>
        <w:t>Prihodi od poreza su u prvom polugodištu ostvareni u iznosu od 432.814,58 eura ili 40% godišnjeg plana.</w:t>
      </w:r>
    </w:p>
    <w:p>
      <w:pPr>
        <w:pStyle w:val="Normal"/>
        <w:jc w:val="both"/>
        <w:rPr/>
      </w:pPr>
      <w:r>
        <w:rPr/>
        <w:t>U strukturi ukupnih prihoda i primitaka, prihodi od poreza čine 23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oći od subjekata unutar općeg proračuna u prvom polugodištu 2025. ostvarene su u iznosu od 1.157.684,30 eura ili  25%  plana. Pomoći su doznačene za sljedeć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kuća pomoć iz Državnog proračuna za fiskalno izravnanje u iznosu od 594.629,70 eura, za fiskalnu održivost vrtića 66.984,00 eur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pitalna pomoć iz Državnog proračuna – mjera 7.4.1. za rekonstrukciju i opremanje  dječjeg vrtića 41.505,11 eura i 5.700,00 eura za nabavu knjiga za Narodnu knjižnicu i čitaonicu Sun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kuća pomoć iz proračuna Grada Siska za sufinanciranje plaća radnika na skeli u iznosu od 6.636,00 eu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pitalna pomoć za EU mjeru 7.4.1. – rekonstrukcija i opremanje dječjeg vrtića u iznosu od 235.195,64 eu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pitalna pomoć od Ministarstva regionalnog razvoja i fondova EU za tržnicu Sunja u iznosu od 8.360,55 eu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kuća pomoć od Hrvatskog zavoda za zapošljavanje 56.100,84 eura za program javnih radova u općini i 6.879,46 eura za program u dječjem vrtić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kuća pomoć od Fonda za zaštitu okoliša u iznosu od 6.300,00 eura za troškove izobrazbe i informativne aktiv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kuća pomoć za program Zaželi nacionalno sufinanciranje 19.408,95 eura i iz EU 109.984,05 e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od imovine ostvareni su u iznosu 12.463,93 eura ili 11%  plana, a odnose se na kamate na depozite po viđenju, prihode od zakupa poljoprivrednog zemljišta, stambenih objekata, poslovnih prostora, neizgrađenog građevinskog zemljišta, javnih površina i društvenih domova, prihode od spomeničke rente, naknada za promjenu namjene poljoprivrednog zemljišta kao i naknada za nezakonito izgrađene zgrade u prost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od upravnih i administrativnih pristojbi i pristojbi po posebnim propisima i naknada naplaćeni su u iznosu od 221.536,83 eura ili 59% plana. Prihodi po posebnim propisima odnose se na vodni doprinos, doprinos za šume te sufinanciranje cijene usluge programa djece u dječjem vrtiću. Komunalni doprinosi i naknade ostvareni su u iznosu od 76.448,85 eura ili 45% p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od prodaje proizvoda i robe te pruženih usluge i prihodi od donacija ostvareni su u iznosu od 8.609,06 eura ili 14% plana, a odnosi se na prihode od usluge naplate naknade za uređenje voda, prihode od pruženih usluga održavanja lokalnih vodovoda i prihode usluge najma opreme i korištenje društvenih dom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zne, upravne mjere i ostali prihodi ostvareni su u iznosu od 482,70 eura ili 4% godišnjeg p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Prihodi od prodaje nefinancijske imovine </w:t>
      </w:r>
      <w:r>
        <w:rPr/>
        <w:t>ostvareni su u iznosu od 8.995,94 eura ili 10% godišnjeg plana. Navedeni prihodi odnose se na prihode od prodaje poljoprivrednog i građevinskog zemljišta u vlasništvu opć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Rashodi i izdaci Općine Sunja  </w:t>
      </w:r>
      <w:r>
        <w:rPr/>
        <w:t>sastoje se od rashoda poslovanja, rashoda za nabavu nefinancijske imovine i izdataka za financijsku imovinu i otplate zajmova.</w:t>
      </w:r>
    </w:p>
    <w:p>
      <w:pPr>
        <w:pStyle w:val="Normal"/>
        <w:ind w:left="14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Rashodi poslovanja</w:t>
      </w:r>
      <w:r>
        <w:rPr/>
        <w:t xml:space="preserve"> izvršeni su u iznosu od 1.375.199,16 eura ili 50% godišnjeg plana. Rashodi poslovanja su: - rashodi za zaposlen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materijalni rashodi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financijski rashodi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subvencij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pomoći unutar općeg proračuna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naknade građanima i kućanstvima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rashodi za donacije, kazne, naknade štete i kapitalne pomo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hodi za zaposlene u prvom polugodištu 2025. izvršeni su u iznosu od 660.209,65 eura ili 59% plana, a odnose se na plaće, ostale rashode za zaposlene i doprinose na plaće za zaposlenike općinske uprave, općinskog načelnika, proračunskih korisnika (dječjeg vrtića i knjižnice), zaposlenike u programu Javni radovi i zaposlene u programu Zažel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terijalni rashodi izvršeni su u iznosu od 635.731,02 eura ili 48%  plana, a odnose se na naknade troškova zaposlenima, rashode za materijal i energiju, rashode za usluge, te ostale nespomenute rashode poslovanja (naknade članovima predstavničke i izvršne vlasti, premije osiguranja, reprezentacija i drug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cijski rashodi izvršeni su u iznosu od 12.390,65 eura ili 63%  plana, a odnosi se na kamate na primljene kredite, bankarske usluge, usluge platnog prometa, zatezne kamate i ostale financijske rasho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vencije su izvršene u iznosu od 6.636,00 eura ili 12% plana, a odnosi se na subvencioniranje plaća skel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oći unutar općeg proračuna izvršene su u iznosu od 6.042,90 eura ili 17% plana, a odnose se na tekuću pomoć Osnovnoj školi Sunja za sufinanciranje plaće učitelja u produženom borav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nade građanima i kućanstvima izvršene su u iznosu od 14.293,06 eura ili 43%  plana, a odnose se na naknade građanima i kućanstvima u novcu (pomoć obiteljima za novorođenu djecu, jednokratne novčane pomoći), te naknade građanima i kućanstvima u naravi (sufinanciranje boravka djece u dječjem vrtiću, sufinanciranje prijevoza djece iz osnovne škole u Školu plivanja, plaćanje računa za odvoz otpada i ostal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hodi za donacije, kazne, naknade šteta i kapitalne pomoći izvršeni su u iznosu od 39.895,88 eura  ili 23%  plana, odnose se na tekuće donacije udrugama, političkim strankama, turističkoj zajednici, sportskim društvima i vatrogasnoj zajednici opć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Rashodi za nabavu nefinancijske imovine </w:t>
      </w:r>
      <w:r>
        <w:rPr/>
        <w:t>izvršeni</w:t>
      </w:r>
      <w:r>
        <w:rPr>
          <w:b/>
        </w:rPr>
        <w:t xml:space="preserve"> s</w:t>
      </w:r>
      <w:r>
        <w:rPr/>
        <w:t>u u iznosu od</w:t>
      </w:r>
      <w:r>
        <w:rPr>
          <w:b/>
        </w:rPr>
        <w:t xml:space="preserve"> </w:t>
      </w:r>
      <w:r>
        <w:rPr/>
        <w:t>118.497,82 eura  ili 4% godišnjeg plana, a sastoji se od rashoda za nabavu neproizvedene dugotrajne imovine, rashoda za nabavu proizvedene dugotrajne imovine i rashoda za dodatna ulaganja na nefinancijskoj imov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hodi za nabavu neproizvedene dugotrajne imovine izvršeni su u iznosu od 1.981,57 eura ili 75% godišnjeg plana, a odnose na rashode za dokup snage električne energije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>Rashodi za nabavu proizvedene dugotrajne imovine izvršeni su u iznosu od 51.427,68 eura ili 2%  plana, odnose se na rashode za nabavu uredskog namještaja i računalne opreme za potrebe Jedinstvenog upravnog odjela, opreme za društveni dom Staza i Športsko rekreacijski centar u Sunji, knjiga za knjižnicu, te izvođenje pripremnih radova za poslovnu zonu Vajd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ashodi za dodatna ulaganja na nefinancijskoj imovini izvršeni su u iznosu od 65.088,57 eura ili 8% plana, a odnose se na rekonstrukcija zgrade javne namjene Dom mladih u prostor tržnice i dodatno ulaganje na Društvenom domu Donji Hrastovac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 Izdaci za financijsku imovinu i otplate zajmova  </w:t>
      </w:r>
      <w:r>
        <w:rPr/>
        <w:t>izvršeni su u iznosu od 350.915,30 eura ili 235% plana, a odnosi se na otplatu glavnice kratkoročnog kredita OTP banke, otplatu dozvoljenog prekoračenja na 31.12.2024. godine i otplatu glavnice dugoročnog investicijskog kredita HBOR-a, te prijevremenu otplatu dijela investicijskog kredita HBOR-a za EU mjeru 7.4.1. – rekonstrukcija i opremanje DV Bamb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ikaz ostavrenog rezultata poslovanja u prvom polugodištu 2025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razdoblju od 1. siječnja do 30. lipnja 2025. godine Općina Sunja je ostvarila manjak prihoda i primitaka u iznosu od 2.024,94 eura, što sa prenesenim manjkom prihoda i primitaka od 745.271,00 eura čini manjak prihoda i primitaka za pokriće u sljedećem razdoblju u iznosu od 747.295,94 eur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    </w:t>
      </w:r>
      <w:r>
        <w:rPr/>
        <w:t>Općinska načelnic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       </w:t>
      </w:r>
      <w:r>
        <w:rPr/>
        <w:t>Ivanka Crnk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1" w:hanging="72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30:00Z</dcterms:created>
  <dc:creator>Marijana Matoš</dc:creator>
  <dc:description/>
  <cp:keywords/>
  <dc:language>en-US</dc:language>
  <cp:lastModifiedBy>Mirjana Šmit</cp:lastModifiedBy>
  <cp:lastPrinted>2025-08-12T11:29:00Z</cp:lastPrinted>
  <dcterms:modified xsi:type="dcterms:W3CDTF">2025-08-12T09:29:00Z</dcterms:modified>
  <cp:revision>6</cp:revision>
  <dc:subject/>
  <dc:title>Aktualni proračun Grada Siska za 2005</dc:title>
</cp:coreProperties>
</file>